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Кузнецову Алексею Альберт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73, 194 – 199, 203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Кузнецову Алексею Альберт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нецова Алексея Альбертовича, * года рождения, уроженца *, ИНН *, в пользу общества с ограниченной ответственностью Профессиональная коллекторская организация «АйДи Коллект» (ООО ПКО «АйДи Коллект», ОГРН 1177746355225</w:t>
      </w:r>
      <w:r>
        <w:rPr>
          <w:sz w:val="28"/>
          <w:szCs w:val="28"/>
          <w:shd w:fill="FFFFFF" w:val="clear"/>
        </w:rPr>
        <w:t xml:space="preserve">, ИНН 7730233723) </w:t>
      </w:r>
      <w:r>
        <w:rPr>
          <w:sz w:val="28"/>
          <w:szCs w:val="28"/>
        </w:rPr>
        <w:t>задолженность по договору займа № * от 21 апреля 2023 года, заключенному между ООО МФК «*» и Кузнецовым А.А., за период с 09 мая 2023 года по 28 июня 2024 года в размере 37 350 рублей 00 копеек, из которых: 15 000 рублей 00 копеек – сумма основного долга, 22 350 рублей 00 копеек – сумма процентов за пользование займом, а также расходы по оплате государственной пошлины в размере 4 000 рублей 00 копеек, почтовые расходы на отправку копии искового заявления ответчику и в суд в размере 195 рублей 20 копеек, всего взыскать 41 545 рублей 20 копеек (сорок одна тысяча пятьсот сорок пять рублей двадцать копеек).</w:t>
      </w:r>
    </w:p>
    <w:p>
      <w:pPr>
        <w:pStyle w:val="Normal"/>
        <w:tabs>
          <w:tab w:val="clear" w:pos="709"/>
          <w:tab w:val="left" w:pos="3195" w:leader="none"/>
          <w:tab w:val="center" w:pos="5195" w:leader="none"/>
        </w:tabs>
        <w:ind w:firstLine="709"/>
        <w:jc w:val="both"/>
        <w:rPr/>
      </w:pPr>
      <w:r>
        <w:rPr>
          <w:sz w:val="28"/>
          <w:szCs w:val="28"/>
        </w:rPr>
        <w:t>Предоставить Кузнецову Алексею Альбертовичу рассрочку по исполнению решения суда сроком на 6 (шесть) месяцев с даты вступления решения суда в законную силу с ежемесячной выплатой в течение первых пяти месяцев в размере 7 000 рублей 00 копеек (семь тысяч рублей ноль копеек), в последний месяц – 6 545 рублей 20 копеек (шесть тысяч пятьсот сорок пять рублей двадцать копеек) в срок не позднее 25 числа каждого меся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990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1683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